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2FA476397AB3C13517A142285A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FA476397AB3C13517A142285A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LDs2xlbyBzZSBlc3RhYmlsaXphIGNvbiBsYSBhdGVuY2nDs24gcHVlc3RhIGV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NhY2lvbmVzIGVudHJlIFJ1c2lhIHkgVWNyYW5p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joy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2FA476397AB3C13517A142285A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