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445B04EBE79539A7800BA350EB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445B04EBE79539A7800BA350EB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dWVsYSBkaWNlIHF1ZSBzdXNwZW5kZXLDoSB2dWVsb3MgY29uIENvbG9tYmlh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ZGV0ZW5jacOzbiBkZSBleHRyYW5qZXJv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NjoyN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445B04EBE79539A7800BA350EB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