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BED0D8BE2BBFD7294FF50DE077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BED0D8BE2BBFD7294FF50DE077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ByaW1lcmEgdmV6LjwvaDE+PGRpdj7lj5HluIPkuo4gOiAyMDI1LTAxLTAxID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hbHlko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BED0D8BE2BBFD7294FF50DE077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