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FA77990DA786C27E449A9BD54F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FA77990DA786C27E449A9BD54F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Vpw6luIGNvdGl6YSBwYXJhIHNhbHVkIHkgcGVuc2lvbmVzIGVuIENvbG9tYmlh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MS0wMSAwM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YWx5ZKM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FA77990DA786C27E449A9BD54F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