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82E16C148C19FA948E1C1DF1C5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82E16C148C19FA948E1C1DF1C5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GFsZXRhLCBjaGFudGFqZSB5IHNvYm9ybm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EtMDEgMDA6MDA6M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82E16C148C19FA948E1C1DF1C5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