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4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EAE81E0B817558AA0C823515C52E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AE81E0B817558AA0C823515C52E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yb27DrWEgZGUgT1BTLjwvaDE+PGRpdj7lj5HluIPkuo4gOiAyMDI1LTAxLTAxID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hbHlkoz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AE81E0B817558AA0C823515C52E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