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F9FE20390F6CA166C89086A4A9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9FE20390F6CA166C89086A4A9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wdW50b3MgcXVlIHJlc3BhbGRhbiBsb3MgZ3JlbWlvcyBkZSBsYSByZWZvcm1h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wgcXVlIHNlIGRpc2N1dGUgZW4gU2VuYWRv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Q2OjA2PC9kaXY+PGRpdj7mnaXmupAgOiDjgIrlhbHlko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F9FE20390F6CA166C89086A4A9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