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2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5750C96C10B336C19FD1A87A8A61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750C96C10B336C19FD1A87A8A61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w7NuIFhJSUkgeSBsYSBsZWdpdGltaWRhZCBkZSB1biBjYXBpdGFsaXNtbyBqdXN0b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MS0wMSAwM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YWx5ZKM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750C96C10B336C19FD1A87A8A61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