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ACF97E519D6B7D283267889849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CF97E519D6B7D283267889849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2ljYW1wdXMgY29uZWN0YSwgZm9ybWEgeSB0cmFuc2Zvcm1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AxIDAwOjAwOjAwPC9kaXY+PGRpdj7mnaXmupAgOiDjgIrlh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CF97E519D6B7D283267889849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