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A727947DC04133E24A0AA903F4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A727947DC04133E24A0AA903F4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5vIHZlbyBjbGFybyBlbCBiZW5lZmljaW8gZW4gbGEgTnVldmEgUnV0YSBkZSBs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IHBhcmEgZWwgc2VjdG9yIGRlbCBhZ3VhY2F0ZeKA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NTo1N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A727947DC04133E24A0AA903F4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