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un 2025 14:32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D0C1B6D66634867C0AA6F9D177350B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0C1B6D66634867C0AA6F9D177350B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xhcyBwYXNhcmVsYXMgcXVlIHNlIHRvbWFuIGVsIEJvZ290w6EgRmFzaGlvbiAgV2Vla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hbnRlIGxvcyB0cmVzIGTDrWFzIGRlbCBldmVudG8uPC9oMT48ZGl2PuWPkeW4g+S6jiA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tMDUtMjEgMDA6NDU6NTQ8L2Rpdj48ZGl2Puadpea6kCA6IOOAiuWFseWSjOaKpeOAiz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0C1B6D66634867C0AA6F9D177350B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