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01948D9A7D1FE326D4A1EA3FFD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01948D9A7D1FE326D4A1EA3FFD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FkbyDCq2NvbnRyYS1hY3R1YWzCu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MSAwMDowMDowMD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01948D9A7D1FE326D4A1EA3FFD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