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7840FDEDB9FD9DE08DBA8CA912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840FDEDB9FD9DE08DBA8CA912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pc3RlbWEgZmluYW5jaWVybyBjb2xvbWJpYW5vIHJlY2liacOzIDc2Ny44NjA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IGVuIGVsIHByaW1lciB0cmltZXN0cm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NDU6NDc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840FDEDB9FD9DE08DBA8CA912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