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14D82163E4AD9054E38F15B519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14D82163E4AD9054E38F15B519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NpbyBkZWwgZMOzbGFyIHBlcmRpw7MgbcOhcyBkZSAkMjAgZW4gbGEgam9ybmF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cmViYWphIGRlIG5vdGEgYSBFc3RhZG9zIFVuaWR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To0N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14D82163E4AD9054E38F15B519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