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F92670CC3F738F8444B400BC6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F92670CC3F738F8444B400BC6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9sdmFtb3MgZWwgdmVyZGFkZXJvIHByb2JsZW1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xLTAxIDAwOjAwOjA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F92670CC3F738F8444B400BC6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