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C4C69BE96FA057CF3728F2E17E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C4C69BE96FA057CF3728F2E17E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ZGViZW4gdHJhYmFqYXIgbGFzIGNpdWRhZGVzIHBhcmEgZXZpdGFyIHF1ZSB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dXJhcyBwcm92b3F1ZW4gaW51bmRhY2lvbm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1OjM3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C4C69BE96FA057CF3728F2E17E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