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D6F3BA04A8EB96D07599F7E858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D6F3BA04A8EB96D07599F7E858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Zm9ybWFsaWRhZCBkZWJlIGFib3JkYXJzZSBlbiBsYSByZWZvcm1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wOjQ1OjM0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D6F3BA04A8EB96D07599F7E858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