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2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2676FDBB963B15A5B4BB118135F8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676FDBB963B15A5B4BB118135F8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ZGVjYWZldGVyb3M6IFRyYW5zZm9ybWFjacOzbiBjb24gcmVzdWx0YWRvc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MS0wMSAwMDowMDowM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676FDBB963B15A5B4BB118135F8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