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18732C47B8A6C58CE21858F3BB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8732C47B8A6C58CE21858F3BB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bcOhcyBkZSBsYSBjcmlzaXMgZGUgY29udGFtaW5hY2nDs24gcXVlIHNl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GUgZGV0csOhcyBkZSBsYSBzYWxtb25pY3VsdHVy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Toy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8732C47B8A6C58CE21858F3BB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