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D1237179AE4116ECC590BD17E4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D1237179AE4116ECC590BD17E4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Blcm1pdGltb3MgcXVlIG90cmFzIGNvbXBhw7HDrWFzIGVtaXRhbiB0w610dWx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cXVlIGVzdMOpbiBlbiBsYSBCb2xzYSBkZSBWYWxvcmVz4oCd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xIDAwOjQ1OjIyPC9kaXY+PGRpdj7mnaXmupAgOiDjgIrlhbHlkoz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D1237179AE4116ECC590BD17E4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