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3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02A1968CDC1407D18CF5DF5701CB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2A1968CDC1407D18CF5DF5701CB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c3RyYWxpYSwgQ2FuYWTDoSwgRGluYW1hcmNhIHkgQWxlbWFuaWEsIGxvcyBwYcOtc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iBsYSBtZWpvciBjYWxpZmljYWNpw7NuIGNyZWRpdGljaWE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EgMDA6NDU6MTg8L2Rpdj48ZGl2Puadpea6kCA6IOOAiuWFseWSj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2A1968CDC1407D18CF5DF5701CB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