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9C186066D3C51D677EFCFFB7E4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9C186066D3C51D677EFCFFB7E4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FLlVVLiBvZnJlY2UgVVMkMTAgbWlsbG9uZXMgcG9yIGluZm9ybWFjacOzbiBzb2Jy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b2zDoSBlbiBBbcOpcmljYSBMYXRpbmE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DA6NDU6MTU8L2Rpdj48ZGl2Puadpea6kCA6IOOAiuWFseWSj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9C186066D3C51D677EFCFFB7E4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