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8DF95482A39DCD0FC2BDB97433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8DF95482A39DCD0FC2BDB97433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cyBBbmRlcnNvbiBzZSBidXJsw7MgZW4gQ2FubmVzIGRlbCBwbGFuIGRlIGFyYW5j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bCBjaW5lIGRlIFRydW1wLjwvaDE+PGRpdj7lj5HluIPkuo4gOiAyMDI1LTA1LTIxIDAw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kaXY+PGRpdj7mnaXmupAgOiDjgIrlhbHlko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8DF95482A39DCD0FC2BDB97433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