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89BEC251908641A8DD3DB8C9B0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9BEC251908641A8DD3DB8C9B0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2R5J3MgcmViYWphIGNhbGlmaWNhY2nDs24gZGUgQ29kZWxjbyBwb3Igc2l0dWFj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21lcmNpYWwgeSBkZXNhY2VsZXJhY2nDs24gY2hpbm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EgMDA6NDU6MDk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89BEC251908641A8DD3DB8C9B0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