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9CB3B3A94D8D661758DFC4639B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9CB3B3A94D8D661758DFC4639B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mFuLCBtaWVudGVuLCBtYW5kYW4uPC9oMT48ZGl2PuWPkeW4g+S6jiA6IDIwMjU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DA6MDA6MDA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9CB3B3A94D8D661758DFC4639B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