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F85D888D2A7ABD21F727D40523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F85D888D2A7ABD21F727D40523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cnVtcCBkZXNwb2phcsOhIGEgMzUwLjAwMCB2ZW5lem9sYW5vcyBkZWwg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yB0ZW1wb3JhbCBkZSBwcm90ZWNjacOz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MDo0NTowMz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F85D888D2A7ABD21F727D40523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