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F5EF4AF88FEBE7B959DEE843E2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F5EF4AF88FEBE7B959DEE843E2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dGNoIFJhdGluZ3MgYXNpZ27DsyBjYWxpZmljYWNpw7NuICdCQisnIGFsIEdydXBv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dCBjb24gdW5hICdwZXJzcGVjdGl2YSBuZWdhdGl2YSc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A6NDQ6NTk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F5EF4AF88FEBE7B959DEE843E2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