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176B19E2033910A5EBFE980BAA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176B19E2033910A5EBFE980BAA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cyBjaGlub3MgYmFqYW4gc3VzIHRpcG9zIGRlIGludGVyw6lzIHRyYXMgZmxl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emFjacOzbiBkZWwgQmFuY28gUG9wdWxhciBkZSBDaGlu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Do0NDo1Nj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176B19E2033910A5EBFE980BAA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