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9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2EE40B1DE3D2A31A705B3F4CAE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2EE40B1DE3D2A31A705B3F4CAE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ZXJnw61hIHkgYmFuY2Egc29uIGxvcyBzZWN0b3JlcyBjb24gbGFzIG1heW9yZXMg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YWRlcyBlbiBwcmltZXIgdHJpbWVzdHJlIGRlbCBhw7Fv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xIDAwOjQ0OjUz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2EE40B1DE3D2A31A705B3F4CAE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