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9047F1428038C37E795E78E99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047F1428038C37E795E78E99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Y2nDs24gZGUgdnVlbG9zIGRlIGNhcmdhIGVudHJlIFZlbmV6dWVsYSB5IENv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IGNvbnRpbnVhcsOhIGNvbiBub3JtYWxpZGF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0OjQ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9047F1428038C37E795E78E99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