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109F15ADE5BF45B6129E8F0919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109F15ADE5BF45B6129E8F0919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pbXBvcnRhY2lvbmVzIGF1bWVudGFyb24gMTYsNSUgZW4gbWFyem8gMjAyNSB5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b24gVVMkNS41NDMsMSBtaWxsb25lc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Do0NDo0Mz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109F15ADE5BF45B6129E8F0919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