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895D1739BEDB47480288B2722F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895D1739BEDB47480288B2722F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UgTmF0aW9uIGNvbWVuemFyw6EgYSBvcGVyYXIgbGEgQXJlbmEgQ2HDsWF2ZXJh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sYSBtYW5vIGRlIEdydXBvIFDDoXJhbW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Q6MzY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895D1739BEDB47480288B2722F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