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49D139B5D2E6899A06D960988F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49D139B5D2E6899A06D960988F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AxMCBwYcOtc2VzIEJyaWNzIGNvbnNvbGlkYW4gc3UgcGVzbyB5IHJlcHJlc2Vu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LDYlIGRlIGxhIHBvYmxhY2nDs24gbXVuZGlh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NDozMj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49D139B5D2E6899A06D960988F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