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580D5F37CD337865142A2B0822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580D5F37CD337865142A2B0822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dWVyZG9zIGRlIFRydW1wIHNvYnJlIGNoaXBzIGVuIE9yaWVudGUgTWVkaW8gcG9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cGVsaWdybyBsYSBzZWd1cmlkYWQgbmFjaW9uYW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A6NDQ6Mjk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580D5F37CD337865142A2B0822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