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519142DCF527D281FE1F59374C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519142DCF527D281FE1F59374C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DqWdpbWVuIGRlIHByaW1hIG1lZGlhIHN1bWEgY2FzaSBzaWV0ZSBtaWxsb25lcyBk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aWFkb3MgYSBjb3J0ZSBkZSBtYXJ6b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Do0NDoyNjwvZGl2PjxkaXY+5p2l5rqQIDog44CK5YWx5ZKM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519142DCF527D281FE1F59374C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