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5F4DE1EBB021CB8EF8B230A62A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5F4DE1EBB021CB8EF8B230A62A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NvIENlbnRyYWwgQnJhc2lsIGRpY2UgQnJpY3Mgbm8gdGllbmVuIHRhbnRvcyB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IGNvbW8gcGFyYSByaXZhbGl6YXIgY29uIGVsIGTDs2x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MDo0NDoyMj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5F4DE1EBB021CB8EF8B230A62A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