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8ABB48CED5F39CB73FEB9A0101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ABB48CED5F39CB73FEB9A0101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mRlbGV6IHJlcG9ydMOzIGluZ3Jlc29zIHBvciBVUyQxLjIwMyBtaWxsb25lcyB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cmljYSBMYXRpbmEgZW4gZWwgdHJpbWVzdHJ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0OjE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ABB48CED5F39CB73FEB9A0101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