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D8439F799BDEC7632D7F8A4904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D8439F799BDEC7632D7F8A4904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heW9yIHB1ZXJ0byBtYXLDrXRpbW8gZGUgRUUuVVUuIG5vIGV4cGVyaW1lbnRh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Z2UgZGUgbGEgY2FyZ2EgYXJhbmNlbGFyaW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NDQ6MTY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D8439F799BDEC7632D7F8A4904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