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23D99519B3D988E9955E73038B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3D99519B3D988E9955E73038B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W5vIFVuaWRvLCBGcmFuY2lhIHkgQ2FuYWTDoSBhbWVuYXphcm9uIGNvbiBtZWRp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SXNyYWVsIHBvciBvZmVuc2l2YSBlbiBHYXp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0OjEz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3D99519B3D988E9955E73038B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