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A1A2961B7EBF9E5D6D65F9586A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A1A2961B7EBF9E5D6D65F9586A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RlIGRlIEVFLlVVLiBwZXJtaXRlIGEgVHJ1bXAgZWxpbWluYXIgcHJvdGVjY2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mVuZXpvbGFub3MgY29udHJhIGRlcG9ydGFjacOz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DoxM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A1A2961B7EBF9E5D6D65F9586A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