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09:0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0D476D148F95D1EBB7EEDD73AACC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0D476D148F95D1EBB7EEDD73AACC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hbmNlbGFuIGVsIGNvbmNpZXJ0byBkZSBLYW55ZSBXZXN0IGVuIENvcmVhIGRlbCBTd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IHN1cyBjb250cm92ZXJzaWFzLjwvaDE+PGRpdj7lj5HluIPkuo4gOiAyMDI1LTA1LTIxI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0OjAzPC9kaXY+PGRpdj7mnaXmupAgOiDjgIrlhbHlkozmiqXjgIs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0D476D148F95D1EBB7EEDD73AACC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