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9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225F8D2D5FDB5C09EF44CC8C3CA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25F8D2D5FDB5C09EF44CC8C3CA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mdvIHN1c3BlbmRpw7Mgc3VzIHJ1dGFzIEJvZ290w6EtQ2FyYWNhcyB5IE1lZGVs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DYXJhY2FzIGR1cmFudGUgZXN0YSBzZW1hbmE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DA6NDQ6MDA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25F8D2D5FDB5C09EF44CC8C3CA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