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02B98C5487EACAE9825CBA0E5E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02B98C5487EACAE9825CBA0E5E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VmxhZGltaXIgUHV0aW4gZGljZSBxdWUgdHV2byB1bmEgbGxhbWF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WNob3NhIGNvbiBEb25hbGQgVHJ1bXA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A6NDM6NTQ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02B98C5487EACAE9825CBA0E5E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