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F007F32155E752B744DE88EEA4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F007F32155E752B744DE88EEA4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xpbWl0YSBwZWzDrWN1bGFzIGRlIEhvbGx5d29vZCBtaWVudHJhcyBsYSBn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Y29tZXJjaWFsIGFmZWN0YSBhbCBzZWN0b3Igc2VydmljaW9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wOjQzOjUwPC9kaXY+PGRpdj7mnaXmupAgOiDjgIrlhbHlko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F007F32155E752B744DE88EEA4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