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D115DEF14290C4C0EF2A2A74A0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D115DEF14290C4C0EF2A2A74A0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FMmUCA1MDAgZnJlbmEgc3UgY2HDrWRhIG1pZW50cmFzIGNvbXByYWRvcmVzIHJl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YW4gdHJhcyByZWNvcnRlIGRlIE1vb2R5J3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A6NDM6NDc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D115DEF14290C4C0EF2A2A74A0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