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C4E4B75E0AAF612E8AA06D4462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C4E4B75E0AAF612E8AA06D4462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Y3VlbnRhIGNvbiB1biB0b3RhbCBkZSA4LjgyNCBlbWJhcmNhY2lvbmV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dHJhZGFzIGJham8gc3UgYmFuZGVy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Mzo0Mz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C4E4B75E0AAF612E8AA06D4462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