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56ECAD4D2304945B9C7B6520B9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6ECAD4D2304945B9C7B6520B9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VwcmVzaWRlbnRhIERlbGN5IFJvZHLDrWd1ZXogZGVudW5jaWEgaW1wYWN0byBl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aWNvIGRlbCBibG9xdWVvwqBhwqBWZW5lenVlb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M6ND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56ECAD4D2304945B9C7B6520B9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