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1AC4C3374C6F404047F06D4960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1AC4C3374C6F404047F06D4960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UGXDsWEgZGVzdGFjYSByZXNpbGllbmNpYSB5IHbDrW5jdWxvIGVu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cmFndWF5IHkgSmFww7NuIGVuIEV4cG8gT3Nha2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A6NDM6Mzc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1AC4C3374C6F404047F06D4960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