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DE558D1079B67C6511D317E5B2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E558D1079B67C6511D317E5B2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HDsWEgZmFjaWxpdGEgbG9zIHRyw6FtaXRlcyBwYXJhIGxvcyBleHRyYW5qZXJv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dHJhYmFqYW4geSBlc3R1ZGlhbiBkZSBmb3JtYSBsZWd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MzozMz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E558D1079B67C6511D317E5B2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