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9:4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60B0CB9946F8D002AE634351143B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60B0CB9946F8D002AE634351143B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DEzIGRlIGp1bmlvIGVsIE1pbmlzdGVyaW8gZGUgSGFjaWVuZGEgcHJlc2VudGFyw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gTWFyY28gRmlzY2FsIGRlIE1lZGlhbm8gUGxhem8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UtMjEgMDA6NDM6MzA8L2Rpdj48ZGl2Puadpea6kCA6IOOAiuWFseWSjO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60B0CB9946F8D002AE634351143B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